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АЛЕШИ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МЕШКОВСКОГО РАЙ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ВЕ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от  27.08. 2018 г.                                                                                                      № 3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Алешино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4819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«Об утверждении краткосрочного плана реализации региональной программы капитального ремонта многоквартирных домов на 2019 год, находящихся на территории МО «сельское поселение Алешино».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4819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основании п.2 ст.16 закона Тверской области №43-ЗО от 28.06.201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 Об организации проведения капитального ремонта общего имущества  в многоквартирных домах на территории Тверской области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еречень многоквартирных домов, которые подлежат капитальному ремонту и которые включены в краткосрочный план реализации региональной программы капитального ремонта многоквартирных домов на 2019 год, находящихся на территории МО «Сельское поселение Алешино»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>Контроль над исполнением настоящего постановления оставляю за собой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62626"/>
          <w:sz w:val="24"/>
          <w:szCs w:val="24"/>
          <w:lang w:eastAsia="ru-RU"/>
        </w:rPr>
        <w:t>Глава сельского поселения  Алешино                                                В.А.Кричкин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26262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62626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color w:val="262626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№  38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27.08.2018г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ткосрочный план реализации региональной 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апитального ремонта многоквартирного дома на 2019 г, </w:t>
      </w:r>
    </w:p>
    <w:p>
      <w:pPr>
        <w:pStyle w:val="Normal"/>
        <w:jc w:val="center"/>
        <w:rPr/>
      </w:pPr>
      <w:r>
        <w:rPr/>
        <w:t xml:space="preserve">находящихся на территории МО «Сельское поселение Алешино». </w:t>
      </w:r>
    </w:p>
    <w:tbl>
      <w:tblPr>
        <w:tblW w:w="114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418"/>
        <w:gridCol w:w="1701"/>
        <w:gridCol w:w="1134"/>
        <w:gridCol w:w="1417"/>
        <w:gridCol w:w="1843"/>
        <w:gridCol w:w="212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МК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 МКД, всег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помещений МК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рабо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ода в эксплуатаци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него капитального ремон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мещений находящихся в собственности гражда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верская обл., Рамешковский р-н, с/п Алешино, д. Алешино, д.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крыши  18-ти квартирного дома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39:00Z</dcterms:created>
  <dc:creator>User</dc:creator>
  <dc:description/>
  <dc:language>en-US</dc:language>
  <cp:lastModifiedBy>Приемная</cp:lastModifiedBy>
  <cp:lastPrinted>2018-09-13T15:26:00Z</cp:lastPrinted>
  <dcterms:modified xsi:type="dcterms:W3CDTF">2018-10-26T11:39:00Z</dcterms:modified>
  <cp:revision>2</cp:revision>
  <dc:subject/>
  <dc:title/>
</cp:coreProperties>
</file>